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ова, д.68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 марта 2020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746 182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295 287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295 287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 172 550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 711 030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1 52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 172 550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6 904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330 440,13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96 607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42 485,08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377 186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0 376,2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65 671,3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992 844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421 765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700 954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809 159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28 388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634 158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 337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ы по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1 346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8 392,0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6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ы по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1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273 294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 639 298,2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 9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15 682,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07 873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5 617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058 468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68 510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9 958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 0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039 648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983 547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6 149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043 676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880 861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2 814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 5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 678 804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 515 320,0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661 206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 515 954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 005 004,5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10 949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 9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77 203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552 568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4 743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65 593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70 880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4 713,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123 29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044 802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041 472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70 938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988 696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528 827,5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9 868,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 0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38 989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28 345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0 643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38 989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1 138 989,35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Бухгалтер</cp:lastModifiedBy>
  <dcterms:modified xsi:type="dcterms:W3CDTF">2020-04-08T06:11:00Z</dcterms:modified>
  <cp:revision>39</cp:revision>
  <dc:subject/>
  <dc:title/>
</cp:coreProperties>
</file>